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Н ЯРБ ЯУ о проведенных проверк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12 мес. 2020года. </w:t>
      </w:r>
    </w:p>
    <w:p>
      <w:pPr>
        <w:pStyle w:val="12"/>
        <w:widowControl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/>
        <w:ind w:firstLine="567"/>
        <w:rPr>
          <w:b/>
          <w:b/>
        </w:rPr>
      </w:pPr>
      <w:r>
        <w:rPr>
          <w:b/>
        </w:rPr>
        <w:t>1. Сведения о состоянии безопасности на поднадзорных объектах.</w:t>
      </w:r>
    </w:p>
    <w:p>
      <w:pPr>
        <w:pStyle w:val="12"/>
        <w:widowControl/>
        <w:spacing w:before="120" w:after="0"/>
        <w:ind w:firstLine="567"/>
        <w:rPr/>
      </w:pPr>
      <w:r>
        <w:rPr/>
        <w:t>В целом состояние безопасности поднадзорных АЭС и ИЯУ удовлетворительное. В основном задачи, возложенные на отделы Волжского МТУ по надзору за ядерной и радиационной безопасностью,  выполняются в требуемом объеме.</w:t>
      </w:r>
    </w:p>
    <w:p>
      <w:pPr>
        <w:pStyle w:val="12"/>
        <w:widowControl/>
        <w:spacing w:before="120" w:after="0"/>
        <w:ind w:firstLine="567"/>
        <w:rPr/>
      </w:pPr>
      <w:r>
        <w:rPr/>
        <w:t>Требования руководящих документов по надзорной деятельности выполня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формой надзора за состоянием ядерной, радиационной и технической безопасности на АЭС и ИЯУ в отчетном периоде было проведение контрольно-надзорных мероприятий, анализ представленных поднадзорными объектами документов, обосновывающих обеспечение состояние ЯРБ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Количество инспекций и выявленных нарушений по видам инспекций распределяется следующим образом:</w:t>
      </w:r>
    </w:p>
    <w:p>
      <w:pPr>
        <w:pStyle w:val="13"/>
        <w:tabs>
          <w:tab w:val="clear" w:pos="708"/>
          <w:tab w:val="left" w:pos="7480" w:leader="none"/>
        </w:tabs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количество инспекций, проведенных ОИ ЯРБ на Балаковской АЭС- 628 (проверки пгн- 628,  плановые- 0, внеплановые-0, нарушений - 4);   </w:t>
      </w:r>
    </w:p>
    <w:p>
      <w:pPr>
        <w:pStyle w:val="13"/>
        <w:tabs>
          <w:tab w:val="clear" w:pos="708"/>
          <w:tab w:val="left" w:pos="74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количество инспекций, проведенных ОИ ЯРБ на Калининской АЭС-343 (проверки пгн 341,  внеплановые-2, нарушений -4);</w:t>
      </w:r>
    </w:p>
    <w:p>
      <w:pPr>
        <w:pStyle w:val="13"/>
        <w:tabs>
          <w:tab w:val="clear" w:pos="708"/>
          <w:tab w:val="left" w:pos="74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16"/>
          <w:sz w:val="28"/>
          <w:szCs w:val="28"/>
        </w:rPr>
        <w:t xml:space="preserve">количество инспекций, проведенных ОИ ЯРБ в НИИАР- 176 (проверки пгн- 176, </w:t>
      </w:r>
      <w:r>
        <w:rPr>
          <w:sz w:val="28"/>
          <w:szCs w:val="28"/>
        </w:rPr>
        <w:t xml:space="preserve">плановые-0, </w:t>
      </w:r>
      <w:r>
        <w:rPr>
          <w:spacing w:val="16"/>
          <w:sz w:val="28"/>
          <w:szCs w:val="28"/>
        </w:rPr>
        <w:t>нарушений – 0);</w:t>
      </w:r>
    </w:p>
    <w:p>
      <w:pPr>
        <w:pStyle w:val="13"/>
        <w:tabs>
          <w:tab w:val="clear" w:pos="708"/>
          <w:tab w:val="left" w:pos="74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количество инспекций, проведенных ОНПКИ в Нижегородской обл.- 89 (проверки пгн- 88, внеплановые-1, нарушений-0);</w:t>
      </w:r>
    </w:p>
    <w:p>
      <w:pPr>
        <w:pStyle w:val="13"/>
        <w:tabs>
          <w:tab w:val="clear" w:pos="708"/>
          <w:tab w:val="left" w:pos="74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количество инспекций, проведенных  ОН ЯРБ ЯУ- 14 (проверки пгн - 8, плановые-2, внеплановые - 4,  нарушений -2).</w:t>
      </w:r>
    </w:p>
    <w:p>
      <w:pPr>
        <w:pStyle w:val="12"/>
        <w:spacing w:before="240" w:after="0"/>
        <w:ind w:firstLine="567"/>
        <w:rPr/>
      </w:pPr>
      <w:r>
        <w:rPr/>
        <w:t xml:space="preserve">Аварий, связанных с нарушением ядерной, радиационной и технической безопасности на поднадзорных АЭС и ИЯУ не было. </w:t>
      </w:r>
    </w:p>
    <w:p>
      <w:pPr>
        <w:pStyle w:val="12"/>
        <w:spacing w:before="240" w:after="0"/>
        <w:ind w:firstLine="567"/>
        <w:rPr>
          <w:b/>
          <w:b/>
        </w:rPr>
      </w:pPr>
      <w:r>
        <w:rPr>
          <w:b/>
        </w:rPr>
        <w:t>Балаковская АС</w:t>
      </w:r>
      <w:r>
        <w:rPr/>
        <w:t xml:space="preserve">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2020 года на Балаковской АЭС не произошло  нарушений, расследуемых в соответствии с НП-004-08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 12 месяцев 2019 года на Балаковской АЭС не произошло  нарушений, расследуемых в соответствии с НП-004-08). </w:t>
      </w:r>
    </w:p>
    <w:p>
      <w:pPr>
        <w:pStyle w:val="12"/>
        <w:spacing w:before="240" w:after="0"/>
        <w:ind w:firstLine="567"/>
        <w:rPr>
          <w:b/>
          <w:b/>
        </w:rPr>
      </w:pPr>
      <w:r>
        <w:rPr>
          <w:b/>
        </w:rPr>
        <w:t>Калининская АС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2020 года на Калининской АЭС произошло 8 нарушений, расследуемых в соответствии с НП-004-08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За 12 месяцев 2019 года на Калининской АЭС произошло 9 нарушений, расследуемых в соответствии с НП-004-08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b/>
          <w:sz w:val="28"/>
          <w:szCs w:val="28"/>
        </w:rPr>
        <w:t>02.02.2020. Энергоблок № 4.</w:t>
      </w:r>
      <w:r>
        <w:rPr>
          <w:sz w:val="28"/>
          <w:szCs w:val="28"/>
        </w:rPr>
        <w:t xml:space="preserve"> Снижение тепловой мощности энергоблока на величину более 25% от уровня мощности, непосредственно ей предшествовавшего, по причине исчезновения тока фазы С во всех трех каналах измерения активной мощности ГЦН-4 первого комплекта АЗ-ПЗ ГЦН-4 и первого комплекта СКУД ГЦН-4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тчет № 4КЛН-П09-01-02-20 от 21.02.2020. Непосредственная причина по словарю кодов НП-004-08 – 5.1.2.4 (плохой контакт, размыкание, обрыв цепи). Коренная причина – 5.2.3 (дефект изготовления - АО «Приборостроительный завод «Вибратор»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b/>
          <w:sz w:val="28"/>
          <w:szCs w:val="28"/>
        </w:rPr>
        <w:t>09.02.2020. Энергоблок № 1.</w:t>
      </w:r>
      <w:r>
        <w:rPr>
          <w:sz w:val="28"/>
          <w:szCs w:val="28"/>
        </w:rPr>
        <w:t xml:space="preserve"> Срабатывание 2-го канала системы безопасности (ДГ), связанное с необходимостью выполнения функций безопасности по факту обесточивания секций питания собственных нужд 6 кВ из-за неправильных действий персонала при выполнении операций по вводу в работу магистрали резервного питани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Отчет № 1КЛН-П06-02-02-20 от 02.03.2020. Непосредственная причина по словарю кодов НП-004-08 - 5.1.8.1.1 (неправильное выполнение технологических операций (в том числе при выполнении переключений, подключений), воздействие на элементы защиты, автоматики) - 4.11.2 (оперативный). Коренные причины – 5.2.9.6.1.1 (неадекватная мотивация) - 4.11.2 (оперативный), 5.2.9.6.2.7.2 (организационные факторы: контроль) - 4.11.2 (оперативный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1.07.2020. Энергоблок № 4. Срабатывание канала системы безопасности (АЗ), связанное с необходимостью выполнения функций безопасности по сигналу отключения 3-х ГЦН при мощности РУ ≥ 5% действием технологической защиты по повышению уровня в ПВД вследствие воздействия пароводяной смеси на систему измерения уровня в результате одновременного открытия четырех РК ВД при развороте Т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ет № 4КЛН-П06-03-07-20 от 20.08.2020. Непосредственные причины по словарю кодов НП-004-08 - 5.1.4.3 (пульсация давления), 5.1.1.8 (блокирование, ограничение движения, заклинивание, защемление). Коренные причины – 5.2.1 (ошибка конструирования – ОАО «НПО ЦКТИ»), 5.2.9.4 (недостатки процедур технического обслуживания и ремонта, выполняемых персоналом АС, включая контроль), 5.2.1 (ошибка конструирования – ОАО «КТЗ»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b/>
          <w:sz w:val="28"/>
          <w:szCs w:val="28"/>
        </w:rPr>
        <w:t>11.07.2020. Энергоблок № 4.</w:t>
      </w:r>
      <w:r>
        <w:rPr>
          <w:sz w:val="28"/>
          <w:szCs w:val="28"/>
        </w:rPr>
        <w:t xml:space="preserve"> Срабатывание канала системы безопасности (АЗ), связанное с необходимостью выполнения функций безопасности по сигналу отключения 3-х ГЦН при мощности РУ ≥ 5% действием технологической защиты по повышению уровня в ПВД вследствие воздействия пароводяной смеси на систему измерения уровня в результате одновременного открытия четырех РК ВД при развороте Т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ет № 4КЛН-П06-03-07-20 от 20.08.2020. Непосредственные причины по словарю кодов НП-004-08 - 5.1.4.3 (пульсация давления), 5.1.1.8 (блокирование, ограничение движения, заклинивание, защемление). Коренные причины – 5.2.1 (ошибка конструирования – ОАО «НПО ЦКТИ»), 5.2.9.4 (недостатки процедур технического обслуживания и ремонта, выполняемых персоналом АС, включая контроль), 5.2.1 (ошибка конструирования – ОАО «КТЗ»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b/>
          <w:sz w:val="28"/>
          <w:szCs w:val="28"/>
        </w:rPr>
        <w:t>27.08.2020. Энергоблок № 4.</w:t>
      </w:r>
      <w:r>
        <w:rPr>
          <w:sz w:val="28"/>
          <w:szCs w:val="28"/>
        </w:rPr>
        <w:t xml:space="preserve"> Срабатывание канала системы безопасности БРУ-А, связанное с выполнением функций безопасности по факту отключения персоналом ТГ-4 из-за отключения второго ЦН-4 одной конденсатной группы, в результате ложного срабатывания защиты на отключение ЦН-4, по причине ослабления затяжки наконечников проводников заземления экрана кабел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Отчет № 4КЛН-П06-04-08-20 от 17.09.2020. Непосредственная причина по словарю кодов НП-004-08 - 5.1.2.4 (плохой контакт, размыкание, обрыв цепи). Коренные причины – 5.2.7 (недостатки ремонта, выполняемого сторонними (по отношению к АС) организациями – «Калининатомэнергоремонт»- филиал АО «Атомэнергоремонт»), 5.2.9.4 (недостатки процедур технического обслуживания и ремонта, выполняемых персоналом АС, включая контроль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b/>
          <w:sz w:val="28"/>
          <w:szCs w:val="28"/>
        </w:rPr>
        <w:t>15.09.2020. Энергоблок № 1.</w:t>
      </w:r>
      <w:r>
        <w:rPr>
          <w:sz w:val="28"/>
          <w:szCs w:val="28"/>
        </w:rPr>
        <w:t xml:space="preserve"> Срабатывание канала системы безопасности (АЗ-1), связанное с выполнением функции безопасности по факту отключения трех ГЦН из-за снижения уровня в ПГ по причине неправильных действий персонала при переключениях на маслосистеме ГЦН и попадания механической частицы в систему регулирования ТПН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Отчет № 1КЛН-П06-05-09-20 от 06.10.2020. Непосредственные причины по словарю кодов НП-004-08 – 5.1.8.8 (работа без программы, бланка переключений, наряда-допуска, отступление от программы работ, инструкции и других документов – РЦ-1, ЦТАИ), 5.1.1.12 (загрязнение, попадание инородных предметов), 5.1.5.0 (прочие причины, не вошедшие в данную группу причин), 5.1.8.1.2 (бездействие, пропуск необходимых действий – ТЦ-1). Коренные причины – 5.2.9.6.1.1 (неадекватная мотивация) - 4.11.2 (оперативный), 5.2.9.1.2 (неправильное или неоднозначное определение требований документации) – 4.11.4 (персонал служб и лабораторий), 5.2.9.2.4 (непринятие необходимых мер или несвоевременное их принятие по соответствующему анализу технических решений, изменению проектных схем до выполнения работ по их реализации) – 4.11.4 (персонал служб и лабораторий), 5.2.9.2.3 (непринятие необходимых мер или несвоевременное их принятие по устранению выявленных недостатков) – 4.11.4 (персонал служб и лабораторий), 5.2.9.7.1 (недостатки в станционной программе контроля за выявлением и устранением неработоспособности систем (элементов)) – 4.11.4 (персонал служб и лабораторий), 5.2.9.2.3 (непринятие необходимых мер или несвоевременное их принятие по устранению выявленных недостатков) – 4.11.4 (персонал служб и лабораторий), 5.2.2 (ошибка проектирования – АО ИК «АСЭ»), 5.2.9.6.1.4 (неадекватные характеристики мышления, памяти, внимания) - 4.11.2 (оперативный), 5.2.9.6.1.6 (недостатки профессиональной подготовленности) - 4.11.2 (оперативный)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b/>
          <w:sz w:val="28"/>
          <w:szCs w:val="28"/>
        </w:rPr>
        <w:t>01.10.2020. Энергоблок № 1.</w:t>
      </w:r>
      <w:r>
        <w:rPr>
          <w:sz w:val="28"/>
          <w:szCs w:val="28"/>
        </w:rPr>
        <w:t xml:space="preserve"> Срабатывание канала системы безопасности (АЗ-1), связанное с необходимостью выполнения функции безопасности по низкому давлению первого контура из-за формирования в ПТК САР РО недостоверных показаний по давлению в I контуре по причине влияния не скомпенсированного столба жидкости в импульсных линиях на показания датчиков регулятора давления первого контура.</w:t>
      </w:r>
    </w:p>
    <w:p>
      <w:pPr>
        <w:pStyle w:val="TextBody"/>
        <w:jc w:val="both"/>
        <w:rPr/>
      </w:pPr>
      <w:r>
        <w:rPr>
          <w:sz w:val="28"/>
          <w:szCs w:val="28"/>
        </w:rPr>
        <w:t>Отчет № 1КЛН-П06-06-10-20 от 22.10.2020. Непосредственные причины по словарю кодов НП-004-08 – 5.1.2.9 (непредусмотренная электрическая связь (перемыкание)), 5.1.5.4 (неправильное показание параметра). Коренные причины – 5.2.6 (недостатки наладки – АО «АТЭ»), 5.2.9.1.2 (неправильное или неоднозначное определение требований документации), 5.2.9.2.3 (непринятие необходимых мер или несвоевременное их принятие по устранению выявленных недостатков), 5.2.9.1.2 (неправильное или неоднозначное определение требований документации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02.11.2020. Энергоблок № 2. </w:t>
      </w:r>
      <w:r>
        <w:rPr>
          <w:sz w:val="28"/>
          <w:szCs w:val="28"/>
        </w:rPr>
        <w:t>Срабатывание 2-го канала системы безопасности с запуском ДГ 2GW, связанное с необходимостью выполнения функций безопасности по факту обесточивания секции 2ВВ01 при коротком замыкании в кабельном отсеке ячейки 49 из-за деградации изоляции жилы концевой кабельной муфты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Отчет № 2КЛН-П06-07-11-20 от 24.11.2020. Непосредственная причина по словарю кодов НП-004-08 – 5.1.2.6 (снижение сопротивления, повреждение изоляции). Коренные причины – 5.2.7 (недостатки ремонта, выполняемого сторонними (по отношению к АС) организациями – «Калининатомэнергоремонт»- филиал АО «Атомэнергоремонт»), 5.2.9.3 (недостаток процедуры допуска к работам по устранению дефектов, техническому обслуживанию и контроля за проведением этих работ - ЭЦ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/>
          <w:sz w:val="28"/>
          <w:szCs w:val="28"/>
        </w:rPr>
        <w:t>11.12.2020. Энергоблок № 4</w:t>
      </w:r>
      <w:r>
        <w:rPr>
          <w:sz w:val="28"/>
          <w:szCs w:val="28"/>
        </w:rPr>
        <w:t>. Образование свища на воздушнике трубопровода питательной воды к ПГ-1 в неотключаемой части в пом.4ГА-506/1. Предварительная категория нарушения – П10. Для расследования образована комиссия атомной станции. Срок окончания расследования - 11.01.2021.</w:t>
      </w:r>
    </w:p>
    <w:p>
      <w:pPr>
        <w:pStyle w:val="TextBody"/>
        <w:spacing w:before="24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ИАР</w:t>
      </w:r>
    </w:p>
    <w:p>
      <w:pPr>
        <w:pStyle w:val="TextBody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За 12 месяцев 2020 года в ГНЦ НИИАР нарушений, расследуемых в соответствии с НП-027-10 не было. </w:t>
      </w:r>
    </w:p>
    <w:p>
      <w:pPr>
        <w:pStyle w:val="TextBody"/>
        <w:spacing w:before="120" w:after="0"/>
        <w:ind w:firstLine="567"/>
        <w:jc w:val="both"/>
        <w:rPr/>
      </w:pPr>
      <w:r>
        <w:rPr>
          <w:sz w:val="28"/>
          <w:szCs w:val="28"/>
        </w:rPr>
        <w:t>(За 12 месяцев 2019 года в ГНЦ НИИАР произошло 3 нарушения, расследуемые в соответствии с НП-027-10).</w:t>
      </w:r>
    </w:p>
    <w:p>
      <w:pPr>
        <w:pStyle w:val="TextBody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БМ</w:t>
      </w:r>
    </w:p>
    <w:p>
      <w:pPr>
        <w:pStyle w:val="TextBody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20 года в ОКБМ не произошло  нарушений, расследуемых в соответствии с НП-027-10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(За 12 месяцев 2019 года в ОКБМ нарушений, расследуемых в соответствии с НП-027-10 не было).</w:t>
      </w:r>
    </w:p>
    <w:p>
      <w:pPr>
        <w:pStyle w:val="12"/>
        <w:spacing w:before="240" w:after="0"/>
        <w:ind w:firstLine="567"/>
        <w:rPr/>
      </w:pPr>
      <w:r>
        <w:rPr>
          <w:b/>
          <w:iCs/>
        </w:rPr>
        <w:t>2. Обобщенный анализ всех выявленных нарушений (причины нарушений, обстоятельства, способствующие их возникновению, принятые меры по устранению и предупреждению нарушений)</w:t>
      </w:r>
    </w:p>
    <w:p>
      <w:pPr>
        <w:pStyle w:val="Footer"/>
        <w:spacing w:before="120" w:after="0"/>
        <w:ind w:firstLine="567"/>
        <w:rPr/>
      </w:pPr>
      <w:r>
        <w:rPr>
          <w:iCs/>
        </w:rPr>
        <w:t>Анализ причин и условий выявленных при инспекциях нарушений требований к обеспечению безопасности.</w:t>
      </w:r>
    </w:p>
    <w:p>
      <w:pPr>
        <w:pStyle w:val="12"/>
        <w:spacing w:before="120" w:after="0"/>
        <w:ind w:firstLine="567"/>
        <w:rPr/>
      </w:pPr>
      <w:r>
        <w:rPr/>
        <w:t>За отчетный период выданы 8 протоколов по факту выявления 10 правонарушений пунктов Норм и Правил в ОИАЭ.</w:t>
      </w:r>
    </w:p>
    <w:p>
      <w:pPr>
        <w:pStyle w:val="12"/>
        <w:spacing w:before="120" w:after="0"/>
        <w:ind w:firstLine="567"/>
        <w:rPr/>
      </w:pPr>
      <w:r>
        <w:rPr/>
        <w:t>Анализ причин, приведших к нарушениям требований к обеспечению безопасности в отчетном периоде показывает, что основной причиной является отсутствие должного контроля и внимания со стороны руководства поднадзорных предприятий за соблюдением ФНП, ненадлежащее исполнение должностных обязанностей со стороны должностного лица.</w:t>
      </w:r>
    </w:p>
    <w:p>
      <w:pPr>
        <w:pStyle w:val="12"/>
        <w:spacing w:before="120" w:after="120"/>
        <w:ind w:firstLine="567"/>
        <w:rPr/>
      </w:pPr>
      <w:r>
        <w:rPr>
          <w:b/>
          <w:iCs/>
        </w:rPr>
        <w:t>3. Информация о пунктах предписаний, не выполненных в установленные сроки (с указанием существа невыполненного пункта предписания и организации, допустившей это нарушение).</w:t>
      </w:r>
    </w:p>
    <w:p>
      <w:pPr>
        <w:pStyle w:val="12"/>
        <w:spacing w:before="120" w:after="120"/>
        <w:ind w:firstLine="567"/>
        <w:rPr/>
      </w:pPr>
      <w:r>
        <w:rPr/>
        <w:t xml:space="preserve">Пунктов предписаний, не выполненных в установленные сроки за отчетный период нет. </w:t>
      </w:r>
    </w:p>
    <w:p>
      <w:pPr>
        <w:pStyle w:val="12"/>
        <w:spacing w:before="120" w:after="120"/>
        <w:ind w:firstLine="567"/>
        <w:rPr/>
      </w:pPr>
      <w:r>
        <w:rPr/>
        <w:t>Мероприятий по устранению нарушений в работе АЭС и ликвидации их последствий, не выполненных в установленные сроки, в пределах отчетного периода нет.</w:t>
      </w:r>
    </w:p>
    <w:p>
      <w:pPr>
        <w:pStyle w:val="12"/>
        <w:widowControl/>
        <w:ind w:firstLine="567"/>
        <w:rPr>
          <w:rFonts w:ascii="Calibri" w:hAnsi="Calibri" w:cs="Calibri"/>
          <w:lang w:eastAsia="en-US" w:bidi="en-US"/>
        </w:rPr>
      </w:pPr>
      <w:r>
        <w:rPr>
          <w:rFonts w:cs="Calibri" w:ascii="Calibri" w:hAnsi="Calibri"/>
          <w:lang w:eastAsia="en-US" w:bidi="en-US"/>
        </w:rPr>
      </w:r>
    </w:p>
    <w:p>
      <w:pPr>
        <w:pStyle w:val="Normal"/>
        <w:jc w:val="center"/>
        <w:rPr>
          <w:rFonts w:ascii="Calibri" w:hAnsi="Calibri" w:cs="Calibri"/>
          <w:lang w:eastAsia="en-US" w:bidi="en-US"/>
        </w:rPr>
      </w:pPr>
      <w:r>
        <w:rPr>
          <w:rFonts w:cs="Calibri" w:ascii="Calibri" w:hAnsi="Calibri"/>
          <w:lang w:eastAsia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284" w:top="993" w:footer="7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120"/>
      <w:jc w:val="center"/>
      <w:outlineLvl w:val="2"/>
    </w:pPr>
    <w:rPr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20"/>
      <w:ind w:firstLine="720"/>
      <w:jc w:val="center"/>
      <w:outlineLvl w:val="3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ормальный (текст абзаца) Знак"/>
    <w:qFormat/>
    <w:rPr>
      <w:sz w:val="28"/>
    </w:rPr>
  </w:style>
  <w:style w:type="character" w:styleId="410">
    <w:name w:val="Основной текст (4) + 10"/>
    <w:qFormat/>
    <w:rPr>
      <w:rFonts w:ascii="Times New Roman" w:hAnsi="Times New Roman" w:cs="Times New Roman"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pacing w:val="2"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spacing w:before="120" w:after="0"/>
      <w:jc w:val="center"/>
    </w:pPr>
    <w:rPr>
      <w:b/>
      <w:bCs/>
      <w:sz w:val="26"/>
      <w:szCs w:val="26"/>
    </w:rPr>
  </w:style>
  <w:style w:type="paragraph" w:styleId="1">
    <w:name w:val="Текст таблицы 1"/>
    <w:basedOn w:val="Normal"/>
    <w:qFormat/>
    <w:pPr>
      <w:autoSpaceDE w:val="false"/>
      <w:ind w:firstLine="284"/>
      <w:jc w:val="both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екст абзаца)"/>
    <w:basedOn w:val="Normal"/>
    <w:qFormat/>
    <w:pPr>
      <w:tabs>
        <w:tab w:val="clear" w:pos="708"/>
        <w:tab w:val="left" w:pos="992" w:leader="none"/>
        <w:tab w:val="left" w:pos="1134" w:leader="none"/>
      </w:tabs>
      <w:ind w:firstLine="709"/>
      <w:jc w:val="both"/>
    </w:pPr>
    <w:rPr>
      <w:sz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360" w:after="0"/>
      <w:jc w:val="both"/>
    </w:pPr>
    <w:rPr>
      <w:spacing w:val="2"/>
      <w:sz w:val="26"/>
      <w:szCs w:val="26"/>
      <w:shd w:fill="FFFFFF" w:val="clear"/>
    </w:rPr>
  </w:style>
  <w:style w:type="paragraph" w:styleId="31">
    <w:name w:val="Обычный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 Знак Знак2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 Знак Знак2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Обычный.Обычный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бычный 1"/>
    <w:basedOn w:val="12"/>
    <w:qFormat/>
    <w:pPr>
      <w:ind w:firstLine="284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43:00Z</dcterms:created>
  <dc:creator>Dina</dc:creator>
  <dc:description/>
  <cp:keywords/>
  <dc:language>en-US</dc:language>
  <cp:lastModifiedBy>Куликова Елена Михайловна</cp:lastModifiedBy>
  <cp:lastPrinted>2020-07-09T10:04:00Z</cp:lastPrinted>
  <dcterms:modified xsi:type="dcterms:W3CDTF">2021-01-22T04:47:00Z</dcterms:modified>
  <cp:revision>3</cp:revision>
  <dc:subject/>
  <dc:title> </dc:title>
</cp:coreProperties>
</file>